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44265</wp:posOffset>
                </wp:positionH>
                <wp:positionV relativeFrom="paragraph">
                  <wp:posOffset>635</wp:posOffset>
                </wp:positionV>
                <wp:extent cx="727075" cy="9029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6440" cy="902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6440" cy="902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71.1pt;mso-wrap-distance-left:504pt;mso-wrap-distance-right:504pt;mso-wrap-distance-top:0pt;mso-wrap-distance-bottom:0pt;margin-top:0.05pt;mso-position-vertical-relative:text;margin-left:2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6440" cy="902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6440" cy="902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ДУМА</w:t>
      </w:r>
    </w:p>
    <w:p>
      <w:pPr>
        <w:pStyle w:val="Heading3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МИХАЙЛОВСКОГО МУНИЦИПАЛЬНОГО РАЙОНА  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Heading1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Михайловка</w:t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ОРЯДКА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И РАСХОДОВАНИЯ МЕЖБЮДЖЕТНЫХ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ТРАНСФЕРТОВ ИЗ СРЕДСТВ РАЙОННОГО БЮДЖЕТА МИХАЙЛОВСКОГО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МУНИЦИПАЛЬНОГО РАЙОНА БЮДЖЕТАМ СЕЛЬСКИХ (ГОРОДСКОГО) ПОСЕЛЕН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НА ОСУЩЕСТВЛЕНИЕ ДОРОЖНОЙ ДЕЯТЕЛЬНОСТИ В ОТНОШЕНИИ АВТОМОБИЛЬНЫХ ДОРОГ МЕСТНОГО ЗНАЧЕНИЯ,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  <w:t>Принято Думой Михайловского</w:t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  <w:t>от ________ № _____</w:t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оложения о бюджетном устройстве и бюджетном процессе Михайловского муниципального района, в соответствии со статьей 142-4 "Иные межбюджетные трансферты бюджетам поселений из бюджетов муниципальных районов" Бюджетного кодекса Российской Федерации Дума Михайловского муниципального района решила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предоставления и расходования межбюджетных трансфертов из средств районного бюджета Михайловского муниципального района бюджетам сельских (городского) поселений на осуществление дорожной деятельности в отношении автомобильных дорог местного значения, капитальный ремонт и ремонт дворовых территорий многоквартирных домов, проездов к дворовым территориям многоквартирных домов населенных пунктов (прилагается)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решение Думы Михайловского муниципального района от 26.12.2011г. № 260 «ОБ утверждении «Порядка предоставления и расходования иных межбюджетных трансфертов, выделенных из местного бюджета Михайловского муниципального района бюджетам сельских (городского) поселений на содержание, ремонт автомобильных дорог общего пользования и сооружений на них Михайловского муниципального района».  </w:t>
      </w:r>
    </w:p>
    <w:p>
      <w:pPr>
        <w:pStyle w:val="Normal"/>
        <w:shd w:fill="FFFFFF" w:val="clear"/>
        <w:spacing w:lineRule="auto" w:line="360"/>
        <w:ind w:left="10" w:firstLine="530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 момента подписания и опубликова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TextBodyIndent"/>
        <w:ind w:left="0" w:hanging="0"/>
        <w:jc w:val="both"/>
        <w:rPr/>
      </w:pPr>
      <w:r>
        <w:rPr>
          <w:szCs w:val="28"/>
        </w:rPr>
        <w:t>Михайловского муниципального  района</w:t>
        <w:tab/>
        <w:t xml:space="preserve">                                  В.М.Верховский</w:t>
      </w:r>
    </w:p>
    <w:p>
      <w:pPr>
        <w:pStyle w:val="ConsPlusNormal"/>
        <w:widowControl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к реш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мы Михайловск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 N 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И РАСХОДОВАНИЯ МЕЖБЮДЖЕТНЫХ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ТРАНСФЕРТОВ ИЗ СРЕДСТВ РАЙОННОГО БЮДЖЕТА МИХАЙЛОВСКОГО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МУНИЦИПАЛЬНОГО РАЙОНА БЮДЖЕТАМ СЕЛЬСКИХ (ГОРОДСКОГО) ПОСЕЛЕНИЙ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УЩЕСТВЛЕНИЕ ДОРОЖНОЙ ДЕЯТЕЛЬНОСТИ В ОТНОШЕНИИ АВТОМОБИЛЬНЫХ ДОРОГ МЕСТНОГО ЗНАЧЕНИЯ,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цели, условия предоставления и расходования межбюджетных трансфертов из средств районного бюджета Михайловского муниципального района бюджетам сельских (городского) поселений на осуществление дорожной деятельности в отношении автомобильных дорог местного значения, капитальный ремонт и ремонт дворовых территорий многоквартирных домов и проездов к дворовым территориям многоквартирных домов населенных пунктов (далее – межбюджетные трансферты), критерии отбора поселений Михайловского муниципального района и методику расчета указанных межбюджетных трансфертов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ежбюджетные трансферты предоставляются бюджетам поселений Михайловского муниципального района (далее - поселения) в целях софинансирования расходных обязательств поселений, возникающих при выполнении органами местного самоуправления полномочий по осуществлению дорожной деятельности в отношении автомобильных дорог местного значения, капитальному ремонту и ремонту дворовых территорий многоквартирных домов и проездов к дворовым территориям многоквартирных домов населенных пунктов по следующим направлениям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апитальный ремонт и ремонт автомобильных дорог населенных пунктов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ектирование, строительство, реконструкция автомобильных дорог местного значения с твердым покрытием до сельских населенных пунктов, не имеющих круглогодичной связи с сетью автомобильных дорог общего пользования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апитальный ремонт и ремонт дворовых территорий многоквартирных домов, проездов к дворовым территориям многоквартирных домов населенных пунктов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жбюджетные трансферты бюджетам поселений на выполнение направлений, предусмотренных </w:t>
      </w:r>
      <w:hyperlink r:id="rId4">
        <w:r>
          <w:rPr>
            <w:rStyle w:val="InternetLink"/>
            <w:rFonts w:cs="Times New Roman" w:ascii="Times New Roman" w:hAnsi="Times New Roman"/>
            <w:color w:val="333333"/>
            <w:sz w:val="28"/>
            <w:szCs w:val="28"/>
          </w:rPr>
          <w:t>подпунктами "а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color w:val="333333"/>
            <w:sz w:val="28"/>
            <w:szCs w:val="28"/>
          </w:rPr>
          <w:t>"в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едоставляются в 2012 - 2014 годах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ежбюджетные трансферты предоставляются бюджетам поселений при условии: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ия муниципальных правовых актов, устанавливающих расходные обязательства поселений по направлениям, указанным в </w:t>
      </w:r>
      <w:hyperlink r:id="rId6">
        <w:r>
          <w:rPr>
            <w:rStyle w:val="InternetLink"/>
            <w:rFonts w:cs="Times New Roman" w:ascii="Times New Roman" w:hAnsi="Times New Roman"/>
            <w:color w:val="333333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я в бюджетах поселений бюджетных ассигнований на исполнение указанных расходных обязательств в размере не менее 30 процентов для поселений, у которых минимальный уровень бюджетной обеспеченности, необходимый для определения общего объема дотаций на выравнивание бюджетной обеспеченности, больше минимального уровня бюджетной обеспеченности, установленного решением о районном бюджете на соответствующий финансовый год, и не менее 10 процентов для остальных поселений от сметной стоимости работ по соответствующему направлению, указанному в </w:t>
      </w:r>
      <w:hyperlink r:id="rId7">
        <w:r>
          <w:rPr>
            <w:rStyle w:val="InternetLink"/>
            <w:rFonts w:cs="Times New Roman" w:ascii="Times New Roman" w:hAnsi="Times New Roman"/>
            <w:color w:val="333333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я прироста кредиторской задолженности поселения по состоянию на последнюю отчетную дату по сравнению с данными предыдущего отчетного периода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я проектно-сметной документации на объекты строительства, реконструкции и капитального ремонта, утвержденной в порядке, установленном Градостроительным </w:t>
      </w:r>
      <w:hyperlink r:id="rId8">
        <w:r>
          <w:rPr>
            <w:rStyle w:val="InternetLink"/>
            <w:rFonts w:cs="Times New Roman" w:ascii="Times New Roman" w:hAnsi="Times New Roman"/>
            <w:color w:val="333333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ритериями отбора поселений для предоставления межбюджетных трансфертов являются: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в собственности поселения автомобильных дорог местного значения до сельских населенных пунктов, не имеющих круглогодичной связи с сетью автомобильных дорог общего пользования, автомобильных дорог местного значения населенных пунктов и дворовых территорий многоквартирных домов, проездов к дворовым территориям многоквартирных домов населенных пунктов, требующих соответственно реконструкции, капитального ремонта и ремонта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вышеуказанных автомобильных дорог местного значения нормативным требованиям ГОСТ Р 50597-93 "Автомобильные дороги и улицы. Требования к эксплуатационному состоянию, допустимому по условиям обеспечения безопасности дорожного движения", утвержденным постановлением Госстандарта Российской Федерации от 11 октября 1993 года N 221 (далее - нормативные требования)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в проектировании, строительстве и реконструкции автомобильных дорог местного значения до сельских населенных пунктов, не имеющих круглогодичной связи с сетью автомобильных дорог общего пользования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ежбюджетные трансферты бюджетам поселений предоставляются в соответствии со сводной бюджетной росписью районного бюджета, кассовым планом исполнения районного бюджета в пределах лимитов бюджетных обязательств, предусмотренных администрации Михайловского муниципального района на указанные цели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ля получения межбюджетных трансфертов администрации поселений в срок до 15 апреля года, в котором предоставляются межбюджетные трансферты, представляют: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отдел архитектуры и градостроительства администрации Михайловского муниципального района следующие документы: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заявку на предоставление межбюджетных трансфертов с указанием планируемого перечня объектов, подлежащих проектированию, строительству, реконструкции, капитальному ремонту и ремонту, по </w:t>
      </w:r>
      <w:hyperlink r:id="rId9">
        <w:r>
          <w:rPr>
            <w:rStyle w:val="InternetLink"/>
            <w:rFonts w:cs="Times New Roman" w:ascii="Times New Roman" w:hAnsi="Times New Roman"/>
            <w:color w:val="333333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N 1 к настоящему Порядку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копию муниципального правового акта, устанавливающего расходные обязательства поселения по направлениям, указанным в </w:t>
      </w:r>
      <w:hyperlink r:id="rId10">
        <w:r>
          <w:rPr>
            <w:rStyle w:val="InternetLink"/>
            <w:rFonts w:cs="Times New Roman" w:ascii="Times New Roman" w:hAnsi="Times New Roman"/>
            <w:color w:val="333333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выписку из муниципального правового акта о бюджете поселения на текущий финансовый год, предусматривающего бюджетные ассигнования на исполнение указанных расходных обязательств в размере не менее 30 процентов для поселений, у которых минимальный уровень бюджетной обеспеченности, необходимый для определения общего объема дотаций на выравнивание бюджетной обеспеченности, больше минимального уровня бюджетной обеспеченности, установленного решением о районном бюджете на соответствующий финансовый год, и 10 процентов для остальных поселений от сметной стоимости работ по соответствующему направлению, указанному в </w:t>
      </w:r>
      <w:hyperlink r:id="rId11">
        <w:r>
          <w:rPr>
            <w:rStyle w:val="InternetLink"/>
            <w:rFonts w:cs="Times New Roman" w:ascii="Times New Roman" w:hAnsi="Times New Roman"/>
            <w:color w:val="333333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ведения о кредиторской задолженности поселения по состоянию на последнюю отчетную дату и дату предыдущей отчетности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утвержденную проектно-сметную документацию на объекты строительства, реконструкции и капитального ремонта (положительное заключение государственной экспертизы проектно-сметной документации, если проведение такой экспертизы предусмотрено законодательством Российской Федерации)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выписку из реестра муниципального имущества, содержащую сведения об объектах реконструкции, капитального ремонта и ремонта, в том числе об общей протяженности автомобильных дорог общего пользования населенных пунктов, автомобильных дорог общего пользования местного значения до сельских населенных пунктов, не имеющих круглогодичной связи с сетью автомобильных дорог общего пользования и общей площади дворовых территорий многоквартирных домов и протяженности проездов к дворовым территориям многоквартирных домов населенных пунктов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акт технического обследования объекта, подлежащего реконструкции, капитальному ремонту и ремонту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управление финансов администрации Михайловского муниципального района следующие документы: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заявку на предоставление межбюджетных трансфертов с указанием планируемого перечня объектов, подлежащих проектированию, строительству, реконструкции, капитальному ремонту и ремонту, по </w:t>
      </w:r>
      <w:hyperlink r:id="rId12">
        <w:r>
          <w:rPr>
            <w:rStyle w:val="InternetLink"/>
            <w:rFonts w:cs="Times New Roman" w:ascii="Times New Roman" w:hAnsi="Times New Roman"/>
            <w:color w:val="333333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N 1 к настоящему Порядку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копию муниципального правового акта, устанавливающего расходные обязательства поселения по направлениям, указанным в </w:t>
      </w:r>
      <w:hyperlink r:id="rId13">
        <w:r>
          <w:rPr>
            <w:rStyle w:val="InternetLink"/>
            <w:rFonts w:cs="Times New Roman" w:ascii="Times New Roman" w:hAnsi="Times New Roman"/>
            <w:color w:val="333333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выписку из муниципального правового акта о бюджете поселения на текущий финансовый год, предусматривающего бюджетные ассигнования на исполнение указанных расходных обязательств в размере не менее 30 процентов для поселений, у которых минимальный уровень бюджетной обеспеченности, необходимый для определения общего объема дотаций на выравнивание бюджетной обеспеченности, больше минимального уровня бюджетной обеспеченности, установленного решением о районном бюджете на соответствующий финансовый год, и 10 процентов для остальных поселений от сметной стоимости работ по соответствующему направлению, указанному в </w:t>
      </w:r>
      <w:hyperlink r:id="rId14">
        <w:r>
          <w:rPr>
            <w:rStyle w:val="InternetLink"/>
            <w:rFonts w:cs="Times New Roman" w:ascii="Times New Roman" w:hAnsi="Times New Roman"/>
            <w:color w:val="333333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ведения о кредиторской задолженности поселения по состоянию на последнюю отчетную дату и дату предыдущей отчетности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лучения межбюджетных трансфертов в 2012 году уполномоченный орган местного самоуправления в течение 30 календарных дней после вступления в силу настоящего Порядка представляет в отдел архитектуры и градостроительства администрации Михайловского муниципального района документы, указанные в настоящем пункте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Расчет размера межбюджетного трансферта бюджету поселения по соответствующему направлению, указанному в </w:t>
      </w:r>
      <w:hyperlink r:id="rId15">
        <w:r>
          <w:rPr>
            <w:rStyle w:val="InternetLink"/>
            <w:rFonts w:cs="Times New Roman" w:ascii="Times New Roman" w:hAnsi="Times New Roman"/>
            <w:color w:val="333333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существляется по следующей методике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i = С x [(Рi x Уi) / SUM(Рi x Уi)], при этом Сi &lt;= Рi x Уi, где: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i - размер межбюджетного трансферта i-ому поселению по соответствующему направлению, указанному в </w:t>
      </w:r>
      <w:hyperlink r:id="rId16">
        <w:r>
          <w:rPr>
            <w:rStyle w:val="InternetLink"/>
            <w:rFonts w:cs="Times New Roman" w:ascii="Times New Roman" w:hAnsi="Times New Roman"/>
            <w:color w:val="333333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- общий размер межбюджетных трансфертов бюджетам поселений, предусмотренный в районном бюджете на текущий финансовый год по соответствующему направлению, указанному в </w:t>
      </w:r>
      <w:hyperlink r:id="rId17">
        <w:r>
          <w:rPr>
            <w:rStyle w:val="InternetLink"/>
            <w:rFonts w:cs="Times New Roman" w:ascii="Times New Roman" w:hAnsi="Times New Roman"/>
            <w:color w:val="333333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i - размер сметной стоимости работ по соответствующему направлению, указанному в </w:t>
      </w:r>
      <w:hyperlink r:id="rId18">
        <w:r>
          <w:rPr>
            <w:rStyle w:val="InternetLink"/>
            <w:rFonts w:cs="Times New Roman" w:ascii="Times New Roman" w:hAnsi="Times New Roman"/>
            <w:color w:val="333333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i-ом поселении (согласно заявке)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i - уровень софинансирования расходного обязательства i-того поселения за счет межбюджетного трансферта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i для поселений рассчитывается по формуле: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i = (0,9 / (БОi / БО))*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,9 - средний уровень софинансирования расходного обязательства для поселений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i - расчетная бюджетная обеспеченность i-того поселения на соответствующий финансовый год после распределения дотации на выравнивание бюджетной обеспеченности поселений, рассчитанной в соответствии с </w:t>
      </w:r>
      <w:hyperlink r:id="rId19">
        <w:r>
          <w:rPr>
            <w:rStyle w:val="InternetLink"/>
            <w:rFonts w:cs="Times New Roman" w:ascii="Times New Roman" w:hAnsi="Times New Roman"/>
            <w:color w:val="333333"/>
            <w:sz w:val="28"/>
            <w:szCs w:val="28"/>
          </w:rPr>
          <w:t>методик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счета дотаций на выравнивание бюджетной обеспеченности поселений (приложение 2 к Закону Приморского края от 2 августа 2005 года N 271-КЗ "О бюджетном устройстве, бюджетном процессе и межбюджетных отношениях в Приморском крае")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 - уровень, установленный решением о районном бюджете на соответствующий финансовый год в качестве второго критерия выравнивания бюджетной обеспеченности поселений;</w:t>
      </w:r>
    </w:p>
    <w:p>
      <w:pPr>
        <w:pStyle w:val="ConsPlusNonformat"/>
        <w:widowControl/>
        <w:spacing w:lineRule="auto" w:line="360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- поправочный коэффициент, который составляет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0,8 - для поселений, у которых минимальный уровень бюджетно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беспеченности, необходимый для определения общего объема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дотаций на выравнивание бюджетной обеспеченности, больш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минимального уровня бюджетной обеспеченности,</w:t>
      </w:r>
    </w:p>
    <w:p>
      <w:pPr>
        <w:pStyle w:val="ConsPlusNonformat"/>
        <w:widowControl/>
        <w:ind w:left="708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установленного  решением о районном бюджете на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соответствующий финансовый год;</w:t>
      </w:r>
    </w:p>
    <w:p>
      <w:pPr>
        <w:pStyle w:val="ConsPlusNonformat"/>
        <w:widowControl/>
        <w:spacing w:lineRule="auto" w:line="360"/>
        <w:ind w:firstLine="708"/>
        <w:rPr/>
      </w:pPr>
      <w:r>
        <w:rPr>
          <w:rFonts w:eastAsia="Courier New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  -  для остальных поселений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софинансирования расходного обязательства поселения за счет межбюджетного трансферта (Уi) устанавливается не выше 90 процентов расходного обязательства поселения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распределенные средства межбюджетных трансфертов перераспределению не подлежат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Распределение межбюджетных трансфертов по направлениям, указанным в </w:t>
      </w:r>
      <w:hyperlink r:id="rId20">
        <w:r>
          <w:rPr>
            <w:rStyle w:val="InternetLink"/>
            <w:rFonts w:cs="Times New Roman" w:ascii="Times New Roman" w:hAnsi="Times New Roman"/>
            <w:color w:val="333333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между бюджетами поселений утверждается постановлением Администрации Михайловского муниципального района в течение 30 рабочих дней со дня получения документов, предусмотренных пунктом 6 настоящего Порядка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Для перечисления межбюджетных трансфертов администрация поселения в срок не позднее 1 ноября текущего финансового года предоставляет в управление финансов и отдел архитектуры и градостроительства администрации Михайловского муниципального района следующие документы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енные надлежащим образом копии муниципальных контрактов на выполнение работ по указанным объектам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ренные надлежащим образом копии платежных документов о произведенной оплате за счет средств бюджета поселения за выполнение работ по указанным объектам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Межбюджетные трансферты перечисляются в течение 30 рабочих дней со дня предоставления поселением документов, указанных в </w:t>
      </w:r>
      <w:hyperlink r:id="rId21">
        <w:r>
          <w:rPr>
            <w:rStyle w:val="InternetLink"/>
            <w:rFonts w:cs="Times New Roman" w:ascii="Times New Roman" w:hAnsi="Times New Roman"/>
            <w:color w:val="333333"/>
            <w:sz w:val="28"/>
            <w:szCs w:val="28"/>
          </w:rPr>
          <w:t>пункте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бюджеты поселений на лицевые счета, открытые в органах Федерального казначейства по Приморскому краю для кассового обслуживания исполнения бюджетов поселений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Межбюджетные трансферты носят целевой характер и не могут быть использованы на иные цели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Ежемесячно, до 5 числа месяца, следующего за отчетным, администрация поселения представляет в управление финансов и отдел архитектуры и градостроительства администрации Михайловского муниципального района отчет о целевом использовании межбюджетных трансфертов по соответствующему направлению, указанному в </w:t>
      </w:r>
      <w:hyperlink r:id="rId22">
        <w:r>
          <w:rPr>
            <w:rStyle w:val="InternetLink"/>
            <w:rFonts w:cs="Times New Roman" w:ascii="Times New Roman" w:hAnsi="Times New Roman"/>
            <w:color w:val="333333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о </w:t>
      </w:r>
      <w:hyperlink r:id="rId23">
        <w:r>
          <w:rPr>
            <w:rStyle w:val="InternetLink"/>
            <w:rFonts w:cs="Times New Roman" w:ascii="Times New Roman" w:hAnsi="Times New Roman"/>
            <w:color w:val="333333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N 2 к настоящему Порядку с приложением подтверждающих документов: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веренные надлежащим образом акты о приемке выполненных работ и справки о стоимости выполненных работ и затрат (по </w:t>
      </w:r>
      <w:hyperlink r:id="rId24">
        <w:r>
          <w:rPr>
            <w:rStyle w:val="InternetLink"/>
            <w:rFonts w:cs="Times New Roman" w:ascii="Times New Roman" w:hAnsi="Times New Roman"/>
            <w:color w:val="333333"/>
            <w:sz w:val="28"/>
            <w:szCs w:val="28"/>
          </w:rPr>
          <w:t>формам КС-2</w:t>
        </w:r>
      </w:hyperlink>
      <w:r>
        <w:rPr>
          <w:rFonts w:cs="Times New Roman" w:ascii="Times New Roman" w:hAnsi="Times New Roman"/>
          <w:color w:val="333333"/>
          <w:sz w:val="28"/>
          <w:szCs w:val="28"/>
        </w:rPr>
        <w:t xml:space="preserve">, </w:t>
      </w:r>
      <w:hyperlink r:id="rId25">
        <w:r>
          <w:rPr>
            <w:rStyle w:val="InternetLink"/>
            <w:rFonts w:cs="Times New Roman" w:ascii="Times New Roman" w:hAnsi="Times New Roman"/>
            <w:color w:val="333333"/>
            <w:sz w:val="28"/>
            <w:szCs w:val="28"/>
          </w:rPr>
          <w:t>КС-3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ым постановлением Государственного комитета Российской Федерации по статистике от 11 ноября 1999 года N 100)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енные надлежащим образом копии платежных документов о произведенной оплате выполненных работ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Межбюджетные трансферты, не использованные поселениями в текущем финансовом году или использованные не по целевому назначению, подлежат возврату в районный бюджет до завершения текущего финансового года. В случае если неиспользованный остаток не перечислен в районный бюджет, указанные средства подлежат взысканию в районный бюджет в порядке, определяемом управлением финансов администрации Михайловского муниципального района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Ответственность за результативность, целевое использование межбюджетных трансфертов, полноту и достоверность предоставленных в отдел архитектуры и градостроительства администрации Михайловского муниципального района документов и отчетов возлагается на администрации поселений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Оценка эффективности использования межбюджетных трансфертов осуществляется отделом архитектуры и градостроительства администрации Михайловского муниципального района исходя из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я доли протяженности автомобильных дорог общего пользования населенных пунктов, отвечающих нормативным требованиям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ия доли автомобильных дорог общего пользования местного значения без твердого покрытия до сельских населенных пунктов, не имеющих круглогодичной связи с сетью автомобильных дорог общего пользования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я площади отремонтированных дворовых территорий многоквартирных домов, повышения доли протяженности отремонтированных проездов к дворовым территориям многоквартирных домов населенных пунктов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Контроль за соблюдением поселениями условий, установленных при предоставлении межбюджетных трансфертов, осуществляется отделом архитектуры и градостроительства администрации Михайловского муниципального района, в том числе путем выборочного контроля качества выполняемых работ по объектам, контроля за производством работ и применением строительных материал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1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к Порядку предоставления и расходования 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межбюджетных трансфертов из средств 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районного бюджета Михайловского 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муниципального района бюджетам сельских 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(городского) поселений на осуществление 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дорожной деятельности в отношении 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автомобильных дорог местного значения, 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капитальный ремонт и ремонт дворовых 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территорий многоквартирных домов и 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проездов к дворовым территориям 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многоквартирных домов населенных 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пунктов, утвержденному Решением Думы 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Михайловского Муниципального района </w:t>
      </w:r>
    </w:p>
    <w:p>
      <w:pPr>
        <w:pStyle w:val="ConsPlusNormal"/>
        <w:widowControl/>
        <w:ind w:hanging="0"/>
        <w:jc w:val="right"/>
        <w:rPr/>
      </w:pPr>
      <w:r>
        <w:rPr/>
        <w:t>от ___________ №____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left="13452" w:hanging="0"/>
        <w:jc w:val="both"/>
        <w:rPr/>
      </w:pPr>
      <w:r>
        <w:rPr/>
        <w:t>Форм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ЗАЯВКА</w:t>
      </w:r>
    </w:p>
    <w:p>
      <w:pPr>
        <w:pStyle w:val="ConsPlusTitle"/>
        <w:widowControl/>
        <w:jc w:val="center"/>
        <w:rPr/>
      </w:pPr>
      <w:r>
        <w:rPr/>
        <w:t>НА ПРЕДОСТАВЛЕНИЕ МЕЖБЮДЖЕТНЫХ ТРАНСФЕРТОВ ИЗ СРЕДСТВ РАЙОННОГО БЮДЖЕТА МИХАЙЛОВСКОГО</w:t>
      </w:r>
    </w:p>
    <w:p>
      <w:pPr>
        <w:pStyle w:val="ConsPlusTitle"/>
        <w:widowControl/>
        <w:jc w:val="center"/>
        <w:rPr/>
      </w:pPr>
      <w:r>
        <w:rPr/>
        <w:t>МУНИЦИПАЛЬНОГО РАЙОНА БЮДЖЕТАМ СЕЛЬСКИХ (ГОРОДСКОГО) ПОСЕЛЕНИЙ НА ОСУЩЕСТВЛЕНИЕДОРОЖНОЙ ДЕЯТЕЛЬНОСТИ В ОТНОШЕНИИ АВТОМОБИЛЬНЫХ ДОРОГ МЕСТНОГО ЗНАЧЕНИЯ, КАПИТАЛЬНЫЙ РЕМОНТ И РЕМОНТ ДВОРОВЫХ ТЕРРИТОРИЙ МНОГОКВАРТИРНЫХ ДОМОВ И ПРОЕЗДОВ К ДВОРОВЫМ ТЕРРИТОРИЯМ МНОГОКВАРТИРНЫХ ДОМОВ</w:t>
      </w:r>
    </w:p>
    <w:p>
      <w:pPr>
        <w:pStyle w:val="ConsPlusTitle"/>
        <w:widowControl/>
        <w:jc w:val="center"/>
        <w:rPr/>
      </w:pPr>
      <w:r>
        <w:rPr/>
        <w:t>НАСЕЛЕННЫХ ПУНКТОВ НА _______________________ ГОД</w:t>
      </w:r>
    </w:p>
    <w:p>
      <w:pPr>
        <w:pStyle w:val="ConsPlusTitle"/>
        <w:widowControl/>
        <w:jc w:val="center"/>
        <w:rPr/>
      </w:pPr>
      <w:r>
        <w:rPr/>
        <w:t>ПО ___________________________________________</w:t>
      </w:r>
    </w:p>
    <w:p>
      <w:pPr>
        <w:pStyle w:val="ConsPlusTitle"/>
        <w:widowControl/>
        <w:jc w:val="center"/>
        <w:rPr/>
      </w:pPr>
      <w:r>
        <w:rPr/>
        <w:t>(наименование муниципального образования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49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2160"/>
        <w:gridCol w:w="2295"/>
        <w:gridCol w:w="2025"/>
        <w:gridCol w:w="1215"/>
        <w:gridCol w:w="1350"/>
        <w:gridCol w:w="1620"/>
        <w:gridCol w:w="2025"/>
      </w:tblGrid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именование</w:t>
              <w:br/>
              <w:t xml:space="preserve">населенного </w:t>
              <w:br/>
              <w:t xml:space="preserve">пункт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и </w:t>
              <w:br/>
              <w:t xml:space="preserve">адрес объекта, </w:t>
              <w:br/>
              <w:t xml:space="preserve">подлежащего  </w:t>
              <w:br/>
              <w:t>проектированию,</w:t>
              <w:br/>
              <w:t xml:space="preserve">строительству, </w:t>
              <w:br/>
              <w:t xml:space="preserve">реконструкции, </w:t>
              <w:br/>
              <w:t xml:space="preserve">капитальному  </w:t>
              <w:br/>
              <w:t xml:space="preserve">ремонту,    </w:t>
              <w:br/>
              <w:t xml:space="preserve">ремонту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ы работ   </w:t>
              <w:br/>
              <w:t>(проектирование,</w:t>
              <w:br/>
              <w:t xml:space="preserve">строительство, </w:t>
              <w:br/>
              <w:t xml:space="preserve">реконструкция, </w:t>
              <w:br/>
              <w:t xml:space="preserve">капитальный   </w:t>
              <w:br/>
              <w:t xml:space="preserve">ремонт, ремонт)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тяженность,</w:t>
              <w:br/>
              <w:t xml:space="preserve">км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лощадь,</w:t>
              <w:br/>
              <w:t xml:space="preserve">кв. м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метная </w:t>
              <w:br/>
              <w:t>стоимость</w:t>
              <w:br/>
              <w:t xml:space="preserve">работ,  </w:t>
              <w:br/>
              <w:t>руб. коп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требность</w:t>
              <w:br/>
              <w:t>в межбюджетных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трансфертах</w:t>
              <w:br/>
              <w:t>из районного</w:t>
              <w:br/>
              <w:t xml:space="preserve">бюджета,  </w:t>
              <w:br/>
              <w:t xml:space="preserve">руб. коп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ъем     </w:t>
              <w:br/>
              <w:t>финансирования</w:t>
              <w:br/>
              <w:t xml:space="preserve">за счет    </w:t>
              <w:br/>
              <w:t xml:space="preserve">средств    </w:t>
              <w:br/>
              <w:t xml:space="preserve">бюджета    </w:t>
              <w:br/>
              <w:t xml:space="preserve">поселения, </w:t>
              <w:br/>
              <w:t xml:space="preserve">руб. коп.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     </w:t>
            </w:r>
          </w:p>
        </w:tc>
      </w:tr>
      <w:tr>
        <w:trPr>
          <w:trHeight w:val="240" w:hRule="atLeast"/>
          <w:cantSplit w:val="true"/>
        </w:trPr>
        <w:tc>
          <w:tcPr>
            <w:tcW w:w="149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втомобильные дороги общего пользования населенных пунктов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:  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49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втомобильные дороги общего пользования местного значения с твердым покрытием до сельских населенных     </w:t>
              <w:br/>
              <w:t xml:space="preserve">пунктов, не имеющих круглогодичной связи с сетью автомобильных дорог общего пользования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:  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49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воровые территории многоквартирных домов и проезды к дворовым территориям многоквартирных домов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:  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Глава поселения                  _________ _____________________ 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(подпись) (расшифровка подписи)   (дата)</w:t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М.П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2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к Порядку предоставления и расходования 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межбюджетных трансфертов из средств 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районного бюджета Михайловского 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муниципального района бюджетам сельских 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(городского) поселений на осуществление 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дорожной деятельности в отношении 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автомобильных дорог местного значения, 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капитальный ремонт и ремонт дворовых 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территорий многоквартирных домов и 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проездов к дворовым территориям 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многоквартирных домов населенных 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пунктов, утвержденному Решением Думы 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Михайловского Муниципального района </w:t>
      </w:r>
    </w:p>
    <w:p>
      <w:pPr>
        <w:pStyle w:val="ConsPlusNormal"/>
        <w:widowControl/>
        <w:ind w:hanging="0"/>
        <w:jc w:val="right"/>
        <w:rPr/>
      </w:pPr>
      <w:r>
        <w:rPr/>
        <w:t>от ___________ №____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Форм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ТЧЕТ</w:t>
      </w:r>
    </w:p>
    <w:p>
      <w:pPr>
        <w:pStyle w:val="ConsPlusTitle"/>
        <w:widowControl/>
        <w:jc w:val="center"/>
        <w:rPr/>
      </w:pPr>
      <w:r>
        <w:rPr/>
        <w:t xml:space="preserve">О ЦЕЛЕВОМ ИСПОЛЬЗОВАНИИ МЕЖБЮДЖЕТНЫХ ТРАНСФЕРТОВ ИЗ СРЕДСТВ РАЙОННОГО БЮДЖЕТА МИХАЙЛОВСКОГО МУНИЦИПАЛЬНОГО РАЙОНА БЮДЖЕТАМ СЕЛЬСКИХ (ГОРОДСКОГО) ПОСЕЛЕНИЙ НА ОСУЩЕСТВЛЕНИЕДОРОЖНОЙ ДЕЯТЕЛЬНОСТИ В ОТНОШЕНИИ АВТОМОБИЛЬНЫХ ДОРОГ МЕСТНОГО ЗНАЧЕНИЯ, КАПИТАЛЬНЫЙ </w:t>
      </w:r>
    </w:p>
    <w:p>
      <w:pPr>
        <w:pStyle w:val="ConsPlusTitle"/>
        <w:widowControl/>
        <w:jc w:val="center"/>
        <w:rPr/>
      </w:pPr>
      <w:r>
        <w:rPr/>
        <w:t xml:space="preserve">РЕМОНТ И РЕМОНТ ДВОРОВЫХ ТЕРРИТОРИЙ МНОГОКВАРТИРНЫХ ДОМОВ И </w:t>
      </w:r>
    </w:p>
    <w:p>
      <w:pPr>
        <w:pStyle w:val="ConsPlusTitle"/>
        <w:widowControl/>
        <w:jc w:val="center"/>
        <w:rPr/>
      </w:pPr>
      <w:r>
        <w:rPr/>
        <w:t>ПРОЕЗДОВ К ДВОРОВЫМ ТЕРРИТОРИЯМ МНОГОКВАРТИРНЫХ ДОМОВ</w:t>
      </w:r>
    </w:p>
    <w:p>
      <w:pPr>
        <w:pStyle w:val="ConsPlusTitle"/>
        <w:widowControl/>
        <w:jc w:val="center"/>
        <w:rPr/>
      </w:pPr>
      <w:r>
        <w:rPr/>
        <w:t>НАСЕЛЕННЫХ ПУНКТ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┌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│</w:t>
      </w:r>
      <w:r>
        <w:rPr/>
        <w:t>КОДЫ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├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 xml:space="preserve">Форма по </w:t>
      </w:r>
      <w:hyperlink r:id="rId26">
        <w:r>
          <w:rPr>
            <w:rStyle w:val="InternetLink"/>
            <w:color w:val="0000FF"/>
          </w:rPr>
          <w:t>ОКУД</w:t>
        </w:r>
      </w:hyperlink>
      <w:r>
        <w:rPr/>
        <w:t xml:space="preserve"> │0503127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├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</w:t>
      </w:r>
      <w:r>
        <w:rPr/>
        <w:t>на ___________ 201  г.                    Дата │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├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├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по ОКПО │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</w:t>
      </w:r>
      <w:r>
        <w:rPr/>
        <w:t>_________________________________________              ├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</w:t>
      </w:r>
      <w:r>
        <w:rPr/>
        <w:t>(наименование муниципального образования)              │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Раздел, подраздел     межбюджетные трансферты бюджетам            │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</w:t>
      </w:r>
      <w:r>
        <w:rPr/>
        <w:t>поселений                                   ├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├───────┤</w:t>
      </w:r>
    </w:p>
    <w:p>
      <w:pPr>
        <w:pStyle w:val="ConsPlusNonformat"/>
        <w:widowControl/>
        <w:jc w:val="both"/>
        <w:rPr/>
      </w:pPr>
      <w:r>
        <w:rPr/>
        <w:t>Целевая статья                                            по КЦСР │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├───────┤</w:t>
      </w:r>
    </w:p>
    <w:p>
      <w:pPr>
        <w:pStyle w:val="ConsPlusNonformat"/>
        <w:widowControl/>
        <w:jc w:val="both"/>
        <w:rPr/>
      </w:pPr>
      <w:r>
        <w:rPr/>
        <w:t>Вид расхода           Фонд софинансирования                по КВР │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├───────┤</w:t>
      </w:r>
    </w:p>
    <w:p>
      <w:pPr>
        <w:pStyle w:val="ConsPlusNonformat"/>
        <w:widowControl/>
        <w:jc w:val="both"/>
        <w:rPr/>
      </w:pPr>
      <w:r>
        <w:rPr/>
        <w:t>Периодичность:        месячная                                    │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├───────┤</w:t>
      </w:r>
    </w:p>
    <w:p>
      <w:pPr>
        <w:pStyle w:val="ConsPlusNonformat"/>
        <w:widowControl/>
        <w:jc w:val="both"/>
        <w:rPr/>
      </w:pPr>
      <w:r>
        <w:rPr/>
        <w:t xml:space="preserve">Единица измерения:    руб. коп.                           по </w:t>
      </w:r>
      <w:hyperlink r:id="rId27">
        <w:r>
          <w:rPr>
            <w:rStyle w:val="InternetLink"/>
            <w:color w:val="0000FF"/>
          </w:rPr>
          <w:t>ОКЕИ</w:t>
        </w:r>
      </w:hyperlink>
      <w:r>
        <w:rPr/>
        <w:t xml:space="preserve"> │  384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└──────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945"/>
        <w:gridCol w:w="1080"/>
        <w:gridCol w:w="945"/>
        <w:gridCol w:w="1755"/>
        <w:gridCol w:w="2025"/>
      </w:tblGrid>
      <w:tr>
        <w:trPr>
          <w:trHeight w:val="240" w:hRule="atLeast"/>
          <w:cantSplit w:val="true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именование показателя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 </w:t>
              <w:br/>
              <w:t>строк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 </w:t>
              <w:br/>
              <w:t xml:space="preserve">по   </w:t>
              <w:br/>
              <w:t xml:space="preserve">ЭКР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умма,</w:t>
              <w:br/>
              <w:t xml:space="preserve">всего </w:t>
              <w:br/>
              <w:t xml:space="preserve">(руб. </w:t>
              <w:br/>
              <w:t xml:space="preserve">коп.) 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 том числе за счет средств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жбюджетных трансфертов из </w:t>
              <w:br/>
              <w:t xml:space="preserve">районного  </w:t>
              <w:br/>
              <w:t xml:space="preserve">бюджета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юджета    </w:t>
              <w:br/>
              <w:t>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   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тупило средств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ановые расходы на    </w:t>
              <w:br/>
              <w:t xml:space="preserve">проведение работ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2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ссовые расходы на    </w:t>
              <w:br/>
              <w:t xml:space="preserve">проведение работ       </w:t>
              <w:br/>
              <w:t xml:space="preserve">(нарастающим итогом с  </w:t>
              <w:br/>
              <w:t xml:space="preserve">начала года), всего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3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 оплата     </w:t>
              <w:br/>
              <w:t xml:space="preserve">принятых работ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4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┌────┐</w:t>
      </w:r>
    </w:p>
    <w:p>
      <w:pPr>
        <w:pStyle w:val="ConsPlusNonformat"/>
        <w:widowControl/>
        <w:jc w:val="both"/>
        <w:rPr/>
      </w:pPr>
      <w:r>
        <w:rPr/>
        <w:t>Остаток неиспользованных средств трансфертов на конец отчетного      │    │</w:t>
      </w:r>
    </w:p>
    <w:p>
      <w:pPr>
        <w:pStyle w:val="ConsPlusNonformat"/>
        <w:widowControl/>
        <w:jc w:val="both"/>
        <w:rPr/>
      </w:pPr>
      <w:r>
        <w:rPr/>
        <w:t>периода                                                              ├────┤</w:t>
      </w:r>
    </w:p>
    <w:p>
      <w:pPr>
        <w:pStyle w:val="ConsPlusNonformat"/>
        <w:widowControl/>
        <w:jc w:val="both"/>
        <w:rPr/>
      </w:pPr>
      <w:r>
        <w:rPr/>
        <w:t>Возврат неиспользованных средств субсидии                            │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└───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945"/>
        <w:gridCol w:w="1890"/>
        <w:gridCol w:w="1350"/>
        <w:gridCol w:w="2565"/>
      </w:tblGrid>
      <w:tr>
        <w:trPr>
          <w:trHeight w:val="72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работ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 </w:t>
              <w:br/>
              <w:t>строк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апланировано</w:t>
              <w:br/>
              <w:t xml:space="preserve">на отчетный </w:t>
              <w:br/>
              <w:t xml:space="preserve">год,     </w:t>
              <w:br/>
              <w:t xml:space="preserve">км/кв. м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ыполнено</w:t>
              <w:br/>
              <w:t xml:space="preserve">за    </w:t>
              <w:br/>
              <w:t xml:space="preserve">отчетный </w:t>
              <w:br/>
              <w:t xml:space="preserve">месяц,  </w:t>
              <w:br/>
              <w:t xml:space="preserve">км/кв. м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олнено     </w:t>
              <w:br/>
              <w:t>нарастающим итогом</w:t>
              <w:br/>
              <w:t xml:space="preserve">с начала текущего </w:t>
              <w:br/>
              <w:t xml:space="preserve">финансового года, </w:t>
              <w:br/>
              <w:t xml:space="preserve">км/кв. м     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Глава поселения                     _________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(подпись) (расшифровка подпис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финансового органа</w:t>
      </w:r>
    </w:p>
    <w:p>
      <w:pPr>
        <w:pStyle w:val="ConsPlusNonformat"/>
        <w:widowControl/>
        <w:rPr/>
      </w:pPr>
      <w:r>
        <w:rPr/>
        <w:t>Поселения                          _________ 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(подпись) (расшифровка подписи, телефон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__ 201  г.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Arial" w:hAnsi="Arial" w:cs="Arial"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sz w:val="20"/>
      <w:szCs w:val="20"/>
    </w:rPr>
  </w:style>
  <w:style w:type="character" w:styleId="Style14">
    <w:name w:val="Основной текст с отступом Знак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98C481743607D3065C53D81A6CDAD8ADDCE14586D0BA06F9F3FC1781B550E50DF625162ABA3548E5A0E18CyCF7D" TargetMode="External"/><Relationship Id="rId5" Type="http://schemas.openxmlformats.org/officeDocument/2006/relationships/hyperlink" Target="consultantplus://offline/ref=98C481743607D3065C53D81A6CDAD8ADDCE14586D0BA06F9F3FC1781B550E50DF625162ABA3548E5A0E18CyCF1D" TargetMode="External"/><Relationship Id="rId6" Type="http://schemas.openxmlformats.org/officeDocument/2006/relationships/hyperlink" Target="consultantplus://offline/ref=98C481743607D3065C53D81A6CDAD8ADDCE14586D0BA06F9F3FC1781B550E50DF625162ABA3548E5A0E18CyCF4D" TargetMode="External"/><Relationship Id="rId7" Type="http://schemas.openxmlformats.org/officeDocument/2006/relationships/hyperlink" Target="consultantplus://offline/ref=98C481743607D3065C53D81A6CDAD8ADDCE14586D0BA06F9F3FC1781B550E50DF625162ABA3548E5A0E18CyCF4D" TargetMode="External"/><Relationship Id="rId8" Type="http://schemas.openxmlformats.org/officeDocument/2006/relationships/hyperlink" Target="consultantplus://offline/ref=98C481743607D3065C53C6177AB686A2DDE8198DD7BA0AA6A7A34CDCE2y5F9D" TargetMode="External"/><Relationship Id="rId9" Type="http://schemas.openxmlformats.org/officeDocument/2006/relationships/hyperlink" Target="consultantplus://offline/ref=98C481743607D3065C53D81A6CDAD8ADDCE14586D0BA06F9F3FC1781B550E50DF625162ABA3548E5A0E18AyCF5D" TargetMode="External"/><Relationship Id="rId10" Type="http://schemas.openxmlformats.org/officeDocument/2006/relationships/hyperlink" Target="consultantplus://offline/ref=98C481743607D3065C53D81A6CDAD8ADDCE14586D0BA06F9F3FC1781B550E50DF625162ABA3548E5A0E18CyCF4D" TargetMode="External"/><Relationship Id="rId11" Type="http://schemas.openxmlformats.org/officeDocument/2006/relationships/hyperlink" Target="consultantplus://offline/ref=98C481743607D3065C53D81A6CDAD8ADDCE14586D0BA06F9F3FC1781B550E50DF625162ABA3548E5A0E18CyCF4D" TargetMode="External"/><Relationship Id="rId12" Type="http://schemas.openxmlformats.org/officeDocument/2006/relationships/hyperlink" Target="consultantplus://offline/ref=98C481743607D3065C53D81A6CDAD8ADDCE14586D0BA06F9F3FC1781B550E50DF625162ABA3548E5A0E18AyCF5D" TargetMode="External"/><Relationship Id="rId13" Type="http://schemas.openxmlformats.org/officeDocument/2006/relationships/hyperlink" Target="consultantplus://offline/ref=98C481743607D3065C53D81A6CDAD8ADDCE14586D0BA06F9F3FC1781B550E50DF625162ABA3548E5A0E18CyCF4D" TargetMode="External"/><Relationship Id="rId14" Type="http://schemas.openxmlformats.org/officeDocument/2006/relationships/hyperlink" Target="consultantplus://offline/ref=98C481743607D3065C53D81A6CDAD8ADDCE14586D0BA06F9F3FC1781B550E50DF625162ABA3548E5A0E18CyCF4D" TargetMode="External"/><Relationship Id="rId15" Type="http://schemas.openxmlformats.org/officeDocument/2006/relationships/hyperlink" Target="consultantplus://offline/ref=98C481743607D3065C53D81A6CDAD8ADDCE14586D0BA06F9F3FC1781B550E50DF625162ABA3548E5A0E18CyCF4D" TargetMode="External"/><Relationship Id="rId16" Type="http://schemas.openxmlformats.org/officeDocument/2006/relationships/hyperlink" Target="consultantplus://offline/ref=98C481743607D3065C53D81A6CDAD8ADDCE14586D0BA06F9F3FC1781B550E50DF625162ABA3548E5A0E18CyCF4D" TargetMode="External"/><Relationship Id="rId17" Type="http://schemas.openxmlformats.org/officeDocument/2006/relationships/hyperlink" Target="consultantplus://offline/ref=98C481743607D3065C53D81A6CDAD8ADDCE14586D0BA06F9F3FC1781B550E50DF625162ABA3548E5A0E18CyCF4D" TargetMode="External"/><Relationship Id="rId18" Type="http://schemas.openxmlformats.org/officeDocument/2006/relationships/hyperlink" Target="consultantplus://offline/ref=98C481743607D3065C53D81A6CDAD8ADDCE14586D0BA06F9F3FC1781B550E50DF625162ABA3548E5A0E18CyCF4D" TargetMode="External"/><Relationship Id="rId19" Type="http://schemas.openxmlformats.org/officeDocument/2006/relationships/hyperlink" Target="consultantplus://offline/ref=98C481743607D3065C53D81A6CDAD8ADDCE14586D1B308F7F8FC1781B550E50DF625162ABA3548E5A1E38AyCFDD" TargetMode="External"/><Relationship Id="rId20" Type="http://schemas.openxmlformats.org/officeDocument/2006/relationships/hyperlink" Target="consultantplus://offline/ref=98C481743607D3065C53D81A6CDAD8ADDCE14586D0BA06F9F3FC1781B550E50DF625162ABA3548E5A0E18CyCF4D" TargetMode="External"/><Relationship Id="rId21" Type="http://schemas.openxmlformats.org/officeDocument/2006/relationships/hyperlink" Target="consultantplus://offline/ref=98C481743607D3065C53D81A6CDAD8ADDCE14586D0BA06F9F3FC1781B550E50DF625162ABA3548E5A0E188yCF6D" TargetMode="External"/><Relationship Id="rId22" Type="http://schemas.openxmlformats.org/officeDocument/2006/relationships/hyperlink" Target="consultantplus://offline/ref=98C481743607D3065C53D81A6CDAD8ADDCE14586D0BA06F9F3FC1781B550E50DF625162ABA3548E5A0E18CyCF4D" TargetMode="External"/><Relationship Id="rId23" Type="http://schemas.openxmlformats.org/officeDocument/2006/relationships/hyperlink" Target="consultantplus://offline/ref=98C481743607D3065C53D81A6CDAD8ADDCE14586D0BA06F9F3FC1781B550E50DF625162ABA3548E5A0E18AyCF0D" TargetMode="External"/><Relationship Id="rId24" Type="http://schemas.openxmlformats.org/officeDocument/2006/relationships/hyperlink" Target="consultantplus://offline/ref=98C481743607D3065C53C6177AB686A2DEEC188BD6B057ACAFFA40DEE556B04DB6234369FE394FyEFDD" TargetMode="External"/><Relationship Id="rId25" Type="http://schemas.openxmlformats.org/officeDocument/2006/relationships/hyperlink" Target="consultantplus://offline/ref=98C481743607D3065C53C6177AB686A2DEEC188BD6B057ACAFFA40DEE556B04DB6234369FE3A4CyEF1D" TargetMode="External"/><Relationship Id="rId26" Type="http://schemas.openxmlformats.org/officeDocument/2006/relationships/hyperlink" Target="consultantplus://offline/ref=98C481743607D3065C53C6177AB686A2DDE81388D1BD0AA6A7A34CDCE2y5F9D" TargetMode="External"/><Relationship Id="rId27" Type="http://schemas.openxmlformats.org/officeDocument/2006/relationships/hyperlink" Target="consultantplus://offline/ref=98C481743607D3065C53C6177AB686A2D9E91D8AD5B057ACAFFA40DEyEF5D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5:39:00Z</dcterms:created>
  <dc:creator>ConsultantPlus</dc:creator>
  <dc:description/>
  <dc:language>en-US</dc:language>
  <cp:lastModifiedBy>Digirus</cp:lastModifiedBy>
  <dcterms:modified xsi:type="dcterms:W3CDTF">2013-03-28T05:39:00Z</dcterms:modified>
  <cp:revision>2</cp:revision>
  <dc:subject/>
  <dc:title>ДУМА ХАНКАЙСКОГО МУНИЦИПАЛЬНОГО РАЙОНА</dc:title>
</cp:coreProperties>
</file>